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天主教磐石高級中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中部智力測驗施測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配合教育部國教署推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國教適性揚才之概念，透過各項測驗所提供的特質描述使學生認識自我及個人興趣，經由智力測驗提供的結果，幫助同學了解自己的學習能力、提供家長或教師對學生合理的期望、提供本校參加一般資優方案學生的成績參考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輔導處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教務處、總務處、國七輔導活動任課教師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：國七全體學生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施測（一節課）、</w:t>
      </w: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解釋（一節課）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施測方式：</w:t>
      </w:r>
      <w:r>
        <w:rPr>
          <w:rFonts w:ascii="標楷體" w:hAnsi="標楷體" w:cs="標楷體" w:eastAsia="標楷體"/>
          <w:sz w:val="28"/>
          <w:szCs w:val="28"/>
        </w:rPr>
        <w:t>由國七輔導活動任課教師於課堂中實施和解釋，共計二節課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測驗結果之解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解釋之基本原則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測驗分數不是了解學生的唯一資料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必須了解測驗的性質和功能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解釋對象應限制為學生、家長及相關教師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依測驗性質，採取個別或團體解釋，避免公告週知的解釋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避免對學生作消極武斷的決定，最好能做到積極的建議為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如何和學生諮商測驗結果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要使學生了解自己，避免從正題談起，在諮商的過程中，注重解釋分數的意義，而不僅是分數而已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重視學生的感受，並讓其報告測驗過程中的感受。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避免用學術專有名詞，並以「平淡」的解釋和「積極」的鼓勵為原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心理測驗之結果視情況由班級輔導老師做團體解釋或個別說明，學術性向測驗經統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析後作為新生編班參考。學校教師、家長及各處室查閱參考需經資料組長同意後登記查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</w:t>
      </w:r>
      <w:r>
        <w:rPr>
          <w:rFonts w:ascii="標楷體" w:hAnsi="標楷體" w:cs="標楷體" w:eastAsia="標楷體"/>
          <w:sz w:val="28"/>
          <w:szCs w:val="28"/>
        </w:rPr>
        <w:t>：每位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由學生自行支付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第一學期期中收費繳費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活動經校長核准後實施，若有修正，於修正後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新細明體;PMingLi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>
        <w:sz w:val="28"/>
        <w:b/>
      </w:rPr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/>
      <w:sz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1:00Z</dcterms:created>
  <dc:creator>TMP1</dc:creator>
  <dc:description/>
  <cp:keywords/>
  <dc:language>en-US</dc:language>
  <cp:lastModifiedBy>TestUser</cp:lastModifiedBy>
  <cp:lastPrinted>2014-08-19T16:01:00Z</cp:lastPrinted>
  <dcterms:modified xsi:type="dcterms:W3CDTF">2016-08-12T05:22:00Z</dcterms:modified>
  <cp:revision>3</cp:revision>
  <dc:subject/>
  <dc:title>磐石高中普通科學系探索量表施測辦法</dc:title>
</cp:coreProperties>
</file>